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Место нахождения муниципального бюджетного дошкольного образовательного учреждения «Детский сад общеразвивающего вида № 35 «Березка» Зеленодольского муниципального района Республики Татарстан»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422530, РФ, Республика Татарстан, п.г.т. Васильево, улица школьная, 28-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жим  работы</w:t>
      </w:r>
      <w:r>
        <w:rPr/>
        <w:t xml:space="preserve">: понедельник-пятни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рафик работы</w:t>
      </w:r>
      <w:r>
        <w:rPr/>
        <w:t>:  06.30-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тактная информация</w:t>
      </w:r>
      <w:r>
        <w:rPr/>
        <w:t>: телефон 8(84371) 6-3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заведующего Гараниной Н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таршего воспитателя Муравьевой Л.Г.   </w:t>
      </w:r>
      <w:r>
        <w:rPr>
          <w:lang w:val="en-US"/>
        </w:rPr>
        <w:t>muraveva.li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3:00Z</dcterms:created>
  <dc:creator>Саша</dc:creator>
  <dc:description/>
  <cp:keywords/>
  <dc:language>en-US</dc:language>
  <cp:lastModifiedBy>Средняя группа №8</cp:lastModifiedBy>
  <dcterms:modified xsi:type="dcterms:W3CDTF">2015-12-23T10:28:00Z</dcterms:modified>
  <cp:revision>8</cp:revision>
  <dc:subject/>
  <dc:title/>
</cp:coreProperties>
</file>